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72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85/9/2022</w:t>
      </w:r>
    </w:p>
    <w:p>
      <w:pPr>
        <w:pStyle w:val="TextBody"/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03 марта 2022 года      </w:t>
        <w:tab/>
        <w:tab/>
        <w:t xml:space="preserve">                    город Нижнекамск, Республика Татарстан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МФК «Центр Финансовой Поддержки» к Шидловской Л.Б.  о взыскании задолженности по договору займа, процентов, 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Style16"/>
        <w:shd w:fill="FFFFFF" w:val="clear"/>
        <w:spacing w:before="0" w:after="0"/>
        <w:ind w:left="-720" w:right="27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Шидловской Л.Б. в пользу общества с ограниченной ответственностью МФК «Центр Финансовой Поддержки» </w:t>
      </w:r>
      <w:r>
        <w:rPr>
          <w:color w:val="000000"/>
          <w:sz w:val="28"/>
          <w:szCs w:val="28"/>
        </w:rPr>
        <w:t>задолженность по договору займа №*** от 24 июня 2019 года за период с 24 июля 2019 года по 20 ноября 2021 года в размере 32360 рублей (основной долг - 10000 рублей, проценты - 22360 рублей), расходы по уплате государственной пошлины в размере 1170 рублей 80 копеек, почтовые расходы в размере 273 рубля 04 копейки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  Миннибаева Э.М.</w:t>
      </w:r>
    </w:p>
    <w:p>
      <w:pPr>
        <w:pStyle w:val="Normal"/>
        <w:autoSpaceDE w:val="false"/>
        <w:ind w:left="-720" w:right="27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