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9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84/9/2022</w:t>
      </w:r>
    </w:p>
    <w:p>
      <w:pPr>
        <w:pStyle w:val="TextBody"/>
        <w:spacing w:before="0" w:after="0"/>
        <w:ind w:left="-540" w:right="9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540" w:right="9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540"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540" w:right="99" w:hanging="0"/>
        <w:jc w:val="both"/>
        <w:rPr/>
      </w:pPr>
      <w:r>
        <w:rPr>
          <w:sz w:val="28"/>
          <w:szCs w:val="28"/>
        </w:rPr>
        <w:t xml:space="preserve">02 марта 2022 года  </w:t>
        <w:tab/>
        <w:tab/>
        <w:t xml:space="preserve">                       город Нижнекамск, Республика Татарстан</w:t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99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Югорское коллекторское агентство»  к Нугумановой Ф.Т. о взыскании задолженности по договору займа, </w:t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99"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540"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99" w:firstLine="540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Нугумановой Ф.Т. в пользу общества с ограниченной ответственностью «Югорское коллекторское агентство» задолженность по договору займа №*** от 31 октября 2015 года за период с 01 ноября 2015 года по 10 октября 2016 года в размере 4036 рублей 42 копейки, расходы по уплате государственной пошлины в размере 400 рублей.  </w:t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бщества с ограниченной ответственностью «Югорское коллекторское агентство» отказать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9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 Миннибаева Э.М.</w:t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