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82/9/2022</w:t>
      </w:r>
    </w:p>
    <w:p>
      <w:pPr>
        <w:pStyle w:val="TextBody"/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04 марта 2022 года      </w:t>
        <w:tab/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АйДи Коллект» к Султановой Э.Р. о взыскании задолженности по договору займа, процентов,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АйДи Коллект» к Султановой Э.Р. о взыскании задолженности по договору займа, процентов отказать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