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709"/>
        <w:jc w:val="right"/>
        <w:rPr/>
      </w:pPr>
      <w:r>
        <w:rPr>
          <w:sz w:val="28"/>
          <w:szCs w:val="28"/>
        </w:rPr>
        <w:t xml:space="preserve">дело №2-181/2022 </w:t>
      </w:r>
    </w:p>
    <w:p>
      <w:pPr>
        <w:pStyle w:val="TextBody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ind w:lef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</w:t>
        <w:tab/>
        <w:tab/>
        <w:tab/>
        <w:t xml:space="preserve">           г.Нижнекамск, Республика Татарстан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АйДи Коллект» к Зуеву М.Ю. о взыскании долга по договору займа,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уева М.Ю. в пользу общества с ограниченной ответственностью «АйДи Коллект» задолженность по договору займа №*** от 31 июля 2019 года за период с 30 августа 2019 года по 26 сентября 2020 года в размере 41358 рублей 19 копеек, (основной долг - 15000 рублей, проценты - 26358 рублей 19 копеек), расходы по уплате государственной пошлины в размере 1440 рублей 74 копейки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Миннибаева Э.М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