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57/9/2022</w:t>
      </w:r>
    </w:p>
    <w:p>
      <w:pPr>
        <w:pStyle w:val="TextBody"/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25 феврал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МФК «Займер» к Гимадееву Т.В. о взыскании задолженности по договору займа, процентов,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Style16"/>
        <w:shd w:fill="FFFFFF" w:val="clear"/>
        <w:spacing w:before="0" w:after="0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Гимадеева Т.В. в пользу общества с ограниченной ответственностью МФК «Займер» </w:t>
      </w:r>
      <w:r>
        <w:rPr>
          <w:color w:val="000000"/>
          <w:sz w:val="28"/>
          <w:szCs w:val="28"/>
        </w:rPr>
        <w:t xml:space="preserve">задолженность по договору займа №*** от 07 декабря 2020 года за период с 08 декабря 2020 года по 16 декабря 2021 года в размере 12205 рублей (основной долг - 5000 рублей, проценты - 7205 рублей), расходы по уплате государственной пошлины в размере 488 рублей 20 копеек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2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