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180" w:right="27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2-124/9/2022</w:t>
      </w:r>
    </w:p>
    <w:p>
      <w:pPr>
        <w:pStyle w:val="TextBody"/>
        <w:spacing w:before="0" w:after="0"/>
        <w:ind w:left="-180" w:right="279" w:firstLine="540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180" w:right="27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ind w:left="-18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hanging="0"/>
        <w:jc w:val="both"/>
        <w:rPr/>
      </w:pPr>
      <w:r>
        <w:rPr>
          <w:sz w:val="28"/>
          <w:szCs w:val="28"/>
        </w:rPr>
        <w:t xml:space="preserve">21 февраля 2022 года         </w:t>
        <w:tab/>
        <w:t xml:space="preserve">          город Нижнекамск, Республика Татарстан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firstLine="540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акционерного общества «Банк Русский Стандарт» к Ахмадиевой В.Ф. о взыскании задолженности по кредитному договору,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18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адиевой В.Ф. в пользу акционерного общества «Банк Русский Стандарт» задолженность по кредитному договору №*** от 22 июля 2012 года по состоянию на 22 февраля 2015 года в размере 37599 рублей 63 копейки, расходов по уплате государственной пошлины в размере 1327 рублей 99 копеек.</w:t>
      </w:r>
    </w:p>
    <w:p>
      <w:pPr>
        <w:pStyle w:val="Normal"/>
        <w:ind w:left="-180" w:right="279"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</w:t>
        <w:tab/>
        <w:tab/>
        <w:t xml:space="preserve">                      Миннибаева Э.М.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79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6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