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23/2022</w:t>
      </w:r>
    </w:p>
    <w:p>
      <w:pPr>
        <w:pStyle w:val="TextBody"/>
        <w:spacing w:before="0" w:after="0"/>
        <w:ind w:left="-18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18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08 февраля 2022 года      </w:t>
        <w:tab/>
        <w:tab/>
        <w:t xml:space="preserve">          город Нижнекамск, Республика Татарстан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Региональная Служба Взыскания» к Кирееву Д.Р. о взыскании задолженности по кредитному договору,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реева Д.Р. в пользу общества с ограниченной ответственностью «Региональная Служба Взыскания»  задолженность по кредитному договору №*** от 16 сентября 2014 года по состоянию на 01 декабря 2021 года в размере 11986 рублей 63 копейки, расходы по уплате государственной пошлины в размере 479 рублей 46 копеек.</w:t>
      </w:r>
    </w:p>
    <w:p>
      <w:pPr>
        <w:pStyle w:val="Normal"/>
        <w:ind w:left="-18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Миннибаева Э.М.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