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right="119" w:firstLine="568"/>
        <w:jc w:val="right"/>
        <w:rPr>
          <w:sz w:val="28"/>
          <w:szCs w:val="28"/>
        </w:rPr>
      </w:pPr>
      <w:r>
        <w:rPr>
          <w:sz w:val="28"/>
          <w:szCs w:val="28"/>
        </w:rPr>
        <w:t>дело №2-25/9/2022</w:t>
      </w:r>
    </w:p>
    <w:p>
      <w:pPr>
        <w:pStyle w:val="Normal"/>
        <w:autoSpaceDE w:val="false"/>
        <w:ind w:left="-142" w:right="119" w:firstLine="56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left="-142" w:right="119" w:hanging="0"/>
        <w:jc w:val="center"/>
        <w:rPr/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РЕШЕНИЕ</w:t>
      </w:r>
    </w:p>
    <w:p>
      <w:pPr>
        <w:pStyle w:val="TextBody"/>
        <w:tabs>
          <w:tab w:val="clear" w:pos="720"/>
          <w:tab w:val="left" w:pos="1985" w:leader="none"/>
        </w:tabs>
        <w:spacing w:lineRule="auto" w:line="240" w:before="0" w:after="0"/>
        <w:ind w:left="-142" w:right="119" w:firstLine="568"/>
        <w:jc w:val="center"/>
        <w:rPr>
          <w:rFonts w:ascii="Times New Roman" w:hAnsi="Times New Roman" w:cs="Times New Roman"/>
          <w:b/>
          <w:b/>
          <w:spacing w:val="0"/>
          <w:sz w:val="28"/>
          <w:szCs w:val="28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ИМЕНЕМ РОССИЙСКОЙ ФЕДЕРАЦИИ</w:t>
      </w:r>
    </w:p>
    <w:p>
      <w:pPr>
        <w:pStyle w:val="TextBody"/>
        <w:ind w:left="-142" w:right="119" w:firstLine="56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autoSpaceDE w:val="false"/>
        <w:ind w:left="-142" w:right="1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января 2022 года             </w:t>
        <w:tab/>
        <w:tab/>
        <w:t xml:space="preserve"> город Нижнекамск, Республика Татарстан</w:t>
      </w:r>
    </w:p>
    <w:p>
      <w:pPr>
        <w:pStyle w:val="Normal"/>
        <w:autoSpaceDE w:val="false"/>
        <w:ind w:left="-142" w:right="119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119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9 по Нижнекамскому судебному району Республики Татарстан Миннибаева Э.М., при секретаре судебного заседания Ахсановой Э.Б., рассмотрев в открытом судебном заседании гражданское дело по иску общества с ограниченной ответственностью  «ЮЦ АПК» к Медведиеву Р.А. о возмещении ущерба, причиненного в результате дорожно-транспортного происшествия,</w:t>
      </w:r>
    </w:p>
    <w:p>
      <w:pPr>
        <w:pStyle w:val="Normal"/>
        <w:ind w:left="-142" w:right="119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119" w:firstLine="56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142" w:right="119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142" w:right="119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781" w:leader="none"/>
          <w:tab w:val="left" w:pos="10915" w:leader="none"/>
        </w:tabs>
        <w:ind w:left="-142" w:right="119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autoSpaceDE w:val="false"/>
        <w:ind w:left="-142" w:right="119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общества с ограниченной ответственностью «ЮЦ АПК» к Медведиеву Р.А. о возмещении ущерба, причиненного в результате дорожно-транспортного происшествия оставить без удовлетворения. </w:t>
      </w:r>
    </w:p>
    <w:p>
      <w:pPr>
        <w:pStyle w:val="Normal"/>
        <w:ind w:left="-142" w:right="119" w:firstLine="56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left="-142" w:right="119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left="-142" w:right="119" w:firstLine="568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left="-142" w:right="119" w:firstLine="568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left="-142" w:right="119" w:firstLine="56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2" w:right="119" w:firstLine="56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Нижнекамский городской суд Республики Татарстан в течение месяца с момента изготовления мотивированного решения суда.</w:t>
      </w:r>
    </w:p>
    <w:p>
      <w:pPr>
        <w:pStyle w:val="Normal"/>
        <w:autoSpaceDE w:val="false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right="119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 xml:space="preserve">                                           Миннибаева Э.М.</w:t>
      </w:r>
    </w:p>
    <w:sectPr>
      <w:type w:val="nextPage"/>
      <w:pgSz w:w="11906" w:h="16838"/>
      <w:pgMar w:left="1440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Arial" w:hAnsi="Arial" w:cs="Arial"/>
      <w:spacing w:val="-5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Цитата"/>
    <w:basedOn w:val="Normal"/>
    <w:qFormat/>
    <w:pPr>
      <w:ind w:left="-426" w:right="-1192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