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2-16/9/2022</w:t>
      </w:r>
    </w:p>
    <w:p>
      <w:pPr>
        <w:pStyle w:val="TextBody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ИМЕНЕМ РОССИЙСКОЙ ФЕДЕРАЦИИ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284"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января 2022 года      </w:t>
        <w:tab/>
        <w:tab/>
        <w:tab/>
        <w:t xml:space="preserve">   город Нижнекамск, Республика Татарстан</w:t>
      </w:r>
    </w:p>
    <w:p>
      <w:pPr>
        <w:pStyle w:val="Normal"/>
        <w:autoSpaceDE w:val="false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Кузнецовой Г.К. к индивидуальному предпринимателю Некрасовой Л.С. о расторжении договора купли-продажи, взыскании денежных средств, оплаченных за товар, неустойки, компенсации морального вреда, штрафа, встречному иску индивидуального предпринимателя Некрасовой Л.С. к Кузнецовой Г.К. о взыскании стоимости механических повреждений, 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28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Кузнецовой Г.К. к индивидуальному предпринимателю Некрасовой Л.С. о расторжении договора купли-продажи, взыскании денежных средств, оплаченных за товар, неустойки, компенсации морального вреда, штрафа, удовлетворить частично.</w:t>
      </w:r>
    </w:p>
    <w:p>
      <w:pPr>
        <w:pStyle w:val="Normal"/>
        <w:autoSpaceDE w:val="false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оргнуть договор купли-продажи пуфа «Мэдисон» </w:t>
      </w:r>
      <w:r>
        <w:rPr>
          <w:color w:val="000000"/>
          <w:sz w:val="28"/>
          <w:szCs w:val="28"/>
          <w:lang w:val="en-US"/>
        </w:rPr>
        <w:t>Galaxy</w:t>
      </w:r>
      <w:r>
        <w:rPr>
          <w:color w:val="000000"/>
          <w:sz w:val="28"/>
          <w:szCs w:val="28"/>
        </w:rPr>
        <w:t xml:space="preserve"> коричневый, заключенный *** года между Кузнецовой Г.К. и индивидуальным предпринимателем Некрасовой Л. С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color w:val="000000"/>
          <w:sz w:val="28"/>
          <w:szCs w:val="28"/>
        </w:rPr>
        <w:t>Взыскать с индивидуального предпринимателя Некрасовой Л.С. в пользу Кузнецовой Г.К. стоимость товара в размере 5300 рублей, компенсацию морального вреда в размере 1000 рублей, штраф в размере 3150 рублей, расходы по оплате юридических услуг в размере 2500 рублей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color w:val="000000"/>
          <w:sz w:val="28"/>
          <w:szCs w:val="28"/>
        </w:rPr>
        <w:t>В удовлетворении остальной части исковых требований Кузнецовой Г.К. к индивидуальному предпринимателю Некрасовой Л.С., отказать.</w:t>
      </w:r>
    </w:p>
    <w:p>
      <w:pPr>
        <w:pStyle w:val="Normal"/>
        <w:autoSpaceDE w:val="false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ные исковые требования индивидуального предпринимателя Некрасовой Л.С. к Кузнецовой Г.К. о взыскании стоимости механических повреждений удовлетворить частично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color w:val="000000"/>
          <w:sz w:val="28"/>
          <w:szCs w:val="28"/>
        </w:rPr>
        <w:t>Взыскать с Кузнецовой Г.К. в пользу индивидуального предпринимателя Некрасовой Л.С. денежные средства в размере 5300 рублей, расходы по оплате экспертизы в размере 2750 рублей, расходы по оплате юридических услуг в размере 2000 рублей, расходы по уплате государственной пошлины в размере 400 рублей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color w:val="000000"/>
          <w:sz w:val="28"/>
          <w:szCs w:val="28"/>
        </w:rPr>
        <w:t>В удовлетворении остальной части исковых требований индивидуального предпринимателя Некрасовой Л.С. к Кузнецовой Г.К., отказать.</w:t>
      </w:r>
    </w:p>
    <w:p>
      <w:pPr>
        <w:pStyle w:val="Normal"/>
        <w:ind w:left="-284" w:firstLine="567"/>
        <w:jc w:val="both"/>
        <w:rPr/>
      </w:pPr>
      <w:r>
        <w:rPr>
          <w:color w:val="000000"/>
          <w:sz w:val="28"/>
          <w:szCs w:val="28"/>
        </w:rPr>
        <w:t xml:space="preserve">Обязать Кузнецову Г.К. </w:t>
      </w:r>
      <w:r>
        <w:rPr>
          <w:sz w:val="28"/>
          <w:szCs w:val="28"/>
        </w:rPr>
        <w:t>в течение 10 дней после вступления данного решения суда в законную силу возвратить</w:t>
      </w:r>
      <w:r>
        <w:rPr>
          <w:color w:val="000000"/>
          <w:sz w:val="28"/>
          <w:szCs w:val="28"/>
        </w:rPr>
        <w:t xml:space="preserve"> индивидуальному предпринимателю Некрасовой Л.С. пуф «Мэдисон» </w:t>
      </w:r>
      <w:r>
        <w:rPr>
          <w:color w:val="000000"/>
          <w:sz w:val="28"/>
          <w:szCs w:val="28"/>
          <w:lang w:val="en-US"/>
        </w:rPr>
        <w:t>Galaxy</w:t>
      </w:r>
      <w:r>
        <w:rPr>
          <w:color w:val="000000"/>
          <w:sz w:val="28"/>
          <w:szCs w:val="28"/>
        </w:rPr>
        <w:t xml:space="preserve"> коричневый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индивидуального предпринимателя Некрасовой Л.С.</w:t>
      </w:r>
      <w:r>
        <w:rPr>
          <w:sz w:val="28"/>
          <w:szCs w:val="28"/>
        </w:rPr>
        <w:t xml:space="preserve"> в бюджет муниципального образования «Нижнекамский муниципальный район Республики Татарстан» государственную пошлину в  размере 700 рублей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Миннибаева Э.М.</w:t>
      </w:r>
    </w:p>
    <w:p>
      <w:pPr>
        <w:pStyle w:val="Normal"/>
        <w:autoSpaceDE w:val="false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426" w:right="-119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