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29/8/2022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77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30233723) задолженность по договору микрозайма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AG1367242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чные проценты  –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роченные проценты –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