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077/8/202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26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                                       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алявиеву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  статьями 194-199 Гражданского процессуального кодекса Российской Федерации, 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лявиева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 1048600005728) сумму ущерба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</w:r>
      <w:r>
        <w:rPr>
          <w:rStyle w:val="CatFIOgrp3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0rplc12">
    <w:name w:val="cat-PassportData grp-10 rplc-12"/>
    <w:basedOn w:val="DefaultParagraphFont"/>
    <w:qFormat/>
    <w:rPr/>
  </w:style>
  <w:style w:type="character" w:styleId="CatOrganizationNamegrp11rplc13">
    <w:name w:val="cat-OrganizationName grp-11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FIOgrp6rplc16">
    <w:name w:val="cat-FIO grp-6 rplc-16"/>
    <w:basedOn w:val="DefaultParagraphFont"/>
    <w:qFormat/>
    <w:rPr/>
  </w:style>
  <w:style w:type="character" w:styleId="CatFIOgrp3rplc17">
    <w:name w:val="cat-FIO grp-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