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986/8/2022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26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FIOgrp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3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дебных расходов по досудебному урегулированию спора   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дебных расходов по досудебному урегулированию спора удовлетворить частично.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7707067683) в пользу </w:t>
      </w:r>
      <w:r>
        <w:rPr>
          <w:rStyle w:val="CatFIOgrp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НИЛС </w:t>
      </w:r>
      <w:r>
        <w:rPr>
          <w:rStyle w:val="CatPhoneNumbergrp18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14) расходы на проведение экспертизы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за подготовку  обращения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отказа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муниципального образования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сумме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 в Нижнекамский городской суд в течение месяца со дня принятия решения суда в окончательной форме, через мирового судью. 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</w:t>
      </w:r>
      <w:r>
        <w:rPr>
          <w:rStyle w:val="CatFIOgrp5rplc2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4rplc7">
    <w:name w:val="cat-FIO grp-4 rplc-7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OrganizationNamegrp15rplc11">
    <w:name w:val="cat-OrganizationName grp-15 rplc-11"/>
    <w:basedOn w:val="DefaultParagraphFont"/>
    <w:qFormat/>
    <w:rPr/>
  </w:style>
  <w:style w:type="character" w:styleId="CatFIOgrp4rplc12">
    <w:name w:val="cat-FIO grp-4 rplc-12"/>
    <w:basedOn w:val="DefaultParagraphFont"/>
    <w:qFormat/>
    <w:rPr/>
  </w:style>
  <w:style w:type="character" w:styleId="CatPhoneNumbergrp18rplc13">
    <w:name w:val="cat-PhoneNumber grp-18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OrganizationNamegrp15rplc18">
    <w:name w:val="cat-OrganizationName grp-15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FIOgrp5rplc21">
    <w:name w:val="cat-FIO grp-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