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44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блукову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блукова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1355623 за период с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–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–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мирового судью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