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920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требленную тепловую энергию и пени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9 Гражданского процессуального кодекса Российской Федерации,  суд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tabs>
          <w:tab w:val="clear" w:pos="720"/>
          <w:tab w:val="left" w:pos="916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 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требленную тепловую энергию за период с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оплате государственной пошлины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, через суд принявший решени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 </w:t>
      </w:r>
      <w:r>
        <w:rPr>
          <w:rStyle w:val="CatFIOgrp6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