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842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9, 233-235 Гражданского процессуального кодекса Российской Федерации,  суд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удовлетворить.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долга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5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FIOgrp5rplc15">
    <w:name w:val="cat-FIO grp-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