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4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компенсации морального вреда, штрафа, судебных расходов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компенсации морального вреда, штрафа, судебных расходов удовлетворить частично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ю морального вреда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по отправке искового заявления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униципального образования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умм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 в Нижнекамский городской суд в течение месяца со дня принятия решения суда в окончательной форме, через мирового судью. 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