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41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нецелевого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0321148/1 задолженность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расходы по о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