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36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72853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–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олнительные услуги -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расходы по оплате государственной пошлины в размер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