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11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о предоставлении и обслуживании карты удовлетворить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о предоставлении и обслуживании карты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484434 по состоянию на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новной долг), расходы по оплате государственной пошлины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