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564/8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MS0126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13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1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защите прав потребителей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15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OrganizationNamegrp16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расторжении договора, взыскании уплаченной суммы, компенсации морального вреда, штрафа удовлетворить частич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13rplc1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в пользу </w:t>
      </w:r>
      <w:r>
        <w:rPr>
          <w:rStyle w:val="CatFIOgrp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оимость услуги по договору о предоставлении поручительства от </w:t>
      </w:r>
      <w:r>
        <w:rPr>
          <w:rStyle w:val="CatDategrp4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400000465 в размере </w:t>
      </w:r>
      <w:r>
        <w:rPr>
          <w:rStyle w:val="CatSumgrp9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 счет компенсации морального вреда </w:t>
      </w:r>
      <w:r>
        <w:rPr>
          <w:rStyle w:val="CatSumgrp10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траф в размере </w:t>
      </w:r>
      <w:r>
        <w:rPr>
          <w:rStyle w:val="CatSumgrp11rplc1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исковых требований отказа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14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13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бюджет муниципального образования </w:t>
      </w:r>
      <w:r>
        <w:rPr>
          <w:rStyle w:val="CatAddressgrp2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1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" государственную пошлину в размере </w:t>
      </w:r>
      <w:r>
        <w:rPr>
          <w:rStyle w:val="CatSumgrp12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6rplc2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OrganizationNamegrp13rplc21">
    <w:name w:val="cat-OrganizationName grp-1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