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31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50313002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центы  –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-27,44) и расходы по оплате государственной пошлины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