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06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денежного займа с процентами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4754 за период с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новной долг –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займом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  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