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7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AG9165440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28.</w:t>
      </w:r>
      <w:r>
        <w:rPr>
          <w:rStyle w:val="CatPhoneNumbergrp1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чные проценты  –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е проценты –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–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PhoneNumbergrp18rplc13">
    <w:name w:val="cat-PhoneNumber grp-18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