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376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 исковых требований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кредитному договору № 66017247124 от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асходов по оплате государственной пошлины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, через мирового судью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