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345/8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26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Dategrp3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N 8 по Нижнекам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судебного заседания </w:t>
      </w:r>
      <w:r>
        <w:rPr>
          <w:rStyle w:val="CatFIOgrp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OrganizationNamegrp14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 защите прав потребителей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194 – 199, 233-235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 </w:t>
      </w:r>
      <w:r>
        <w:rPr>
          <w:rStyle w:val="CatFIOgrp8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OrganizationNamegrp15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 взыскании денежных средств, компенсации морального вреда, штрафа расходов по оплате юридических услуг удовлетворить частично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OrganizationNamegrp14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FIOgrp5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лаченную по договору Р-Шоколад NEW от </w:t>
      </w:r>
      <w:r>
        <w:rPr>
          <w:rStyle w:val="CatDategrp4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енежную сумму в размере </w:t>
      </w:r>
      <w:r>
        <w:rPr>
          <w:rStyle w:val="CatSumgrp9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компенсацию морального вреда в размере </w:t>
      </w:r>
      <w:r>
        <w:rPr>
          <w:rStyle w:val="CatSumgrp10rplc1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штраф в размере </w:t>
      </w:r>
      <w:r>
        <w:rPr>
          <w:rStyle w:val="CatSumgrp11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сходы по оплате услуг представителя в размере </w:t>
      </w:r>
      <w:r>
        <w:rPr>
          <w:rStyle w:val="CatSumgrp12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исковых требований в остальной части отказать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OrganizationNamegrp15rplc1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бюджет муниципального образования </w:t>
      </w:r>
      <w:r>
        <w:rPr>
          <w:rStyle w:val="CatAddressgrp2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" государственную пошлину в размере </w:t>
      </w:r>
      <w:r>
        <w:rPr>
          <w:rStyle w:val="CatSumgrp13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заочное решение суда ответчиком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Style w:val="CatFIOgrp6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