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82/8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  статьями 194-198 Гражданского процессуального кодекса Российской Федерации, 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 в порядке регресса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