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272/8/2022</w:t>
      </w:r>
    </w:p>
    <w:p>
      <w:pPr>
        <w:pStyle w:val="Normal"/>
        <w:keepNext w:val="true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keepNext w:val="true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keepNext w:val="true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keepNext w:val="true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Нижнекамского городского прокурора в защиту интересов Российской Федерации в лице </w:t>
      </w:r>
      <w:r>
        <w:rPr>
          <w:rStyle w:val="CatOrganizationNamegrp11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средств, затраченных на оказание медицинской помощи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keepNext w:val="true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keepNext w:val="true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8 Гражданского процессуального кодекса РФ, мировой судья     </w:t>
      </w:r>
    </w:p>
    <w:p>
      <w:pPr>
        <w:pStyle w:val="Normal"/>
        <w:keepNext w:val="true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keepNext w:val="true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Нижнекамского городского прокурора о возмещении средств, затраченных на оказание медицинской помощи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keepNext w:val="true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 затрат на оказание медицинской помощи потерпевшей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keepNext w:val="true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юджет Муниципального образования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течение месяца со дня принятия решения суда в окончательной форме в Нижнекамский городской суд, через мирового судью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</w:t>
      </w:r>
      <w:r>
        <w:rPr>
          <w:rStyle w:val="CatFIOgrp5rplc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OrganizationNamegrp11rplc5">
    <w:name w:val="cat-OrganizationName grp-11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FIOgrp5rplc16">
    <w:name w:val="cat-FIO grp-5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