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155/8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8 февраля 2022 года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гражданское дело по иску </w:t>
      </w:r>
      <w:r>
        <w:rPr>
          <w:rStyle w:val="CatOrganizationNamegrp9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рслановой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916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Арслановой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9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е средства в размере 47325 руб. и расходы по оплате юридических услуг в размере 1619 руб. 75 коп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камский городской суд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 суда в окончательной форме, через мирового судью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3rplc1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3rplc3">
    <w:name w:val="cat-FIO grp-3 rplc-3"/>
    <w:basedOn w:val="DefaultParagraphFont"/>
    <w:qFormat/>
    <w:rPr/>
  </w:style>
  <w:style w:type="character" w:styleId="CatFIOgrp4rplc4">
    <w:name w:val="cat-FIO grp-4 rplc-4"/>
    <w:basedOn w:val="DefaultParagraphFont"/>
    <w:qFormat/>
    <w:rPr/>
  </w:style>
  <w:style w:type="character" w:styleId="CatOrganizationNamegrp9rplc5">
    <w:name w:val="cat-OrganizationName grp-9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OrganizationNamegrp9rplc8">
    <w:name w:val="cat-OrganizationName grp-9 rplc-8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FIOgrp3rplc12">
    <w:name w:val="cat-FIO grp-3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