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бнагимову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бнагимова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714608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4492 руб. 84 коп. (сумма основного долга –5000 руб., проценты  –8492,84 руб., штраф – 1000 руб.),  расходы по оплате государственной пошлины в размере 579 руб. 22 коп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