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21/8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, 233-235 Гражданского процессуального кодекса Российской Федерации,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оговору потребительского займа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К14Щ05161 задолженность за период с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2500 руб. (сумма основного долга –  5000 руб., проценты за пользование займом - 7500 руб.), расходы по оплате государственной пошлины в размере 500 руб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