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28.08.2018 года № 5761331 за период с 04.10.2018 г. по 26.08.2020 г. в размере 41440 руб. 80 коп. (сумма основного долга –12440 руб., проценты  – 24800 руб., штрафы – 4240,80 руб.),  расходы по оплате государственной пошлины в размере 1443 руб. 22 коп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