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2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, взыскании оплаты по договору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ые по опционному договору № ФЗА 763283/20211013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и услуг представителя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 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доход бюджета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