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2-15/8/2022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 февраля 2022 года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открытом судебном заседании гражданское дело по иску </w:t>
      </w:r>
      <w:r>
        <w:rPr>
          <w:rStyle w:val="CatOrganizationNamegrp17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договору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  статьями 194-198, 233-235 Гражданского процессуального кодекса Российской Федерации, 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8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9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договору удовлетворить.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7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кредитному договору № 66017247124 от 04.09.2012 года за период с 03.12.2012 г.  по 17.07.2019 г. в сумме 28993 руб. 21 коп. (основной долг – 3131,92 руб., проценты на просроченный основной долг – 526,78 руб., проценты на просроченный основной долг – 6135,68 руб., штрафы – 19198,83 руб.), расходы по оплате государственной пошлины в размере 1069 руб. 80 коп.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может не составлять мотивированное решение суда по рассмотренному им делу. Лица, участвующие в деле, вправе обратиться с заявлением о составлении мотивированного решения суда: присутствовавшие в судебном заседании вправе в течение трех дней со дня объявления резолютивной части решения суда, не присутствовавшие в судебном заседании в течение пятнадцати дней со дня объявления резолютивной части решения суда.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заочное решение суда ответчиком </w:t>
      </w:r>
      <w:r>
        <w:rPr>
          <w:rStyle w:val="CatFIOgrp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ожет быть подано заявление мировому судье об отмене его в течение 7 дней с момента получения копии решения и в апелляционном порядке в течение месяца со дня вынесения определения суда об отказе в удовлетворении заявления об отмене решения суда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может быть обжаловано иными лицами, участвующими в деле в апелляционном порядке в Нижнекамский городской суд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</w:t>
      </w:r>
      <w:r>
        <w:rPr>
          <w:rStyle w:val="CatFIOgrp7rplc2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lineRule="auto" w:line="276" w:before="0" w:after="2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OrganizationNamegrp17rplc5">
    <w:name w:val="cat-OrganizationName grp-17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OrganizationNamegrp18rplc7">
    <w:name w:val="cat-OrganizationName grp-18 rplc-7"/>
    <w:basedOn w:val="DefaultParagraphFont"/>
    <w:qFormat/>
    <w:rPr/>
  </w:style>
  <w:style w:type="character" w:styleId="CatFIOgrp9rplc8">
    <w:name w:val="cat-FIO grp-9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OrganizationNamegrp17rplc10">
    <w:name w:val="cat-OrganizationName grp-17 rplc-10"/>
    <w:basedOn w:val="DefaultParagraphFont"/>
    <w:qFormat/>
    <w:rPr/>
  </w:style>
  <w:style w:type="character" w:styleId="CatFIOgrp9rplc20">
    <w:name w:val="cat-FIO grp-9 rplc-20"/>
    <w:basedOn w:val="DefaultParagraphFont"/>
    <w:qFormat/>
    <w:rPr/>
  </w:style>
  <w:style w:type="character" w:styleId="CatFIOgrp7rplc21">
    <w:name w:val="cat-FIO grp-7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