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2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– </w:t>
      </w:r>
      <w:r>
        <w:rPr>
          <w:rStyle w:val="CatOrganizationNamegrp1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 Гражданского процессуального кодекса Российской Федерации, 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tabs>
          <w:tab w:val="clear" w:pos="720"/>
          <w:tab w:val="left" w:pos="916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–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от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74-36419643-810/13ф за период с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0800 рублей 12 копеек, расходов по оплате государственной пошлины в размере 432 рублей оставить без удовлетворени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 в Нижнекамский городской суд в течение месяца со дня принятия решения суда в окончательной форме, через мирового судью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 </w:t>
      </w: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OrganizationNamegrp12rplc6">
    <w:name w:val="cat-OrganizationName grp-12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