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ригоревскому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зносам за пользование объектами инфраструктуры и имуществом общего пользования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зносам за пользование объектами инфраструктуры и имуществом общего пользования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ригоревского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объектами инфраструктуры и имуществом общего пользования за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7306 руб., расходы по оплате государственной пошлины в размере 692 руб. 24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 в Нижнекамский городской суд в течение месяца со дня принятия решения суда в окончательной форме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