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/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1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N 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 – 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, взыскании уплаченной суммы, компенсации морального вреда, штрафа удовлетворить частич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2400000465, заключенный межд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услуги по договору о предоставлении поручительства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2400000465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компенсации морального вреда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 государственную пошлину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заочное решение суда ответчиками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</w:t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OrganizationNamegrp14rplc24">
    <w:name w:val="cat-OrganizationName grp-14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