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95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Халилову Н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МФК «Займер»( ИНН 4205271785, ОГРН 1134205019189) к Халилову Н.А. (паспорт </w:t>
      </w:r>
      <w:r>
        <w:rPr/>
        <w:t>«…»</w:t>
      </w:r>
      <w:r>
        <w:rPr>
          <w:sz w:val="28"/>
          <w:szCs w:val="28"/>
        </w:rPr>
        <w:t>)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лилова Н.А. в пользу общества с ограниченной ответственностью МФК «Займер» задолженность по договору займа в размере 14540 рублей 00 копеек, в том числе сумма основного долга в размере 6000 рублей 00 копеек, проценты в размере 8139 рублей 84 копеек, пени в размере 400 рублей 16 копеек, расходы по оплате государственной пошлины в размере 581 рубля 6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