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084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улакова А.Ю. к Гайнуллину Э.М. о взыскании денежных средств, уплаченных по расписке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Кулакова А.Ю. (паспорт </w:t>
      </w:r>
      <w:r>
        <w:rPr/>
        <w:t>«…»</w:t>
      </w:r>
      <w:r>
        <w:rPr>
          <w:sz w:val="28"/>
          <w:szCs w:val="28"/>
        </w:rPr>
        <w:t xml:space="preserve">) к Гайнуллину Э.М. (паспорт </w:t>
      </w:r>
      <w:r>
        <w:rPr/>
        <w:t>«…»</w:t>
      </w:r>
      <w:r>
        <w:rPr>
          <w:sz w:val="28"/>
          <w:szCs w:val="28"/>
        </w:rPr>
        <w:t>) о взыскании денежных средств, уплаченных по расписке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нуллина Э.М. в пользу Кулакова А.Ю. денежные средства, уплаченные по расписке в размере 20000 рублей 00 копеек, расходы на оплату услуг представителя в размере 3000 рублей 00 копеек, расходы по оплате государственной пошлины в размере 8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