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945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ДУ» к Малютину А.В. о взыскании задолженности по договору займа, неустойки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Исковое заявление акционерного общества «ЦДУ» (ИНН 7730592401, ОГРН 5087746390353) к Малютину А.В. (паспорт </w:t>
      </w:r>
      <w:r>
        <w:rPr/>
        <w:t>«…»</w:t>
      </w:r>
      <w:r>
        <w:rPr>
          <w:sz w:val="28"/>
          <w:szCs w:val="28"/>
        </w:rPr>
        <w:t>)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лютина А.В. в пользу акционерного общества «ЦДУ»  задолженность по договору займа в размере 32500 рублей 00 копеек, расходы по оплате государственной пошлины в размере 1175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