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943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овкомбанк» к Мурзиной Н.Е. о взыскании задолженности по кредитному договору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 xml:space="preserve">публичного акционерного общества «Совкомбанк» (ИНН 4401116480, ОГРН 1144400000425 к Мурзиной Н.Е. (паспорт </w:t>
      </w:r>
      <w:r>
        <w:rPr/>
        <w:t>«…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зыскании задолженности по кредитному договору</w:t>
      </w:r>
      <w:r>
        <w:rPr>
          <w:rFonts w:cs="Times New Roman" w:ascii="Times New Roman" w:hAnsi="Times New Roman"/>
          <w:spacing w:val="0"/>
          <w:sz w:val="28"/>
          <w:szCs w:val="28"/>
        </w:rPr>
        <w:t>, судебных расходов – удовлетворить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Мурзиной Н.Е. в пользу публичного акционерного общества «Совкомбанк» задолженность по договору займа в размере 21198 рублей 08 копеек, расходы по оплате государственной пошлины в размере 835 рубля 94 копеек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44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