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909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фундНЧ» к Малютину А.В. о взыскании задолженности по договору займа, неустойки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РефундНЧ» к Малютину А.В. о взыскании задолженности по договору займа, судебных расходов – удовлетворить частично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лютина А.В. в пользу общества с ограниченной ответственностью «РефундНЧ» задолженность по договору займа в размере 36840 рублей 00 копеек, расходы по оплате государственной пошлины в размере 1305 рублей 20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