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504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 № 2-813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 РОССИЙСКОЙ 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sz w:val="28"/>
          <w:szCs w:val="28"/>
        </w:rPr>
        <w:t>14 июня 2022 года                           город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Нижнекамскому судебному  району Республики Татарстан Шувалов Е.В., при секретаре судебного заседания Шафигуллиной А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Банк Русский Стандарт» к Спирка И.М. о взыскании задолженности по кредитному договору, судебных расходов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right="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акционерного общества «Банк Русский Стандарт» к Спирка И.М. о взыскании задолженности по кредитному договору, судебных расходов отказать в связи с истечением срока исковой да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pacing w:val="-5"/>
      <w:lang w:val="ru-RU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atFIOgrp7rplc8">
    <w:name w:val="cat-FIO grp-7 rplc-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426" w:right="-1192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