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780/7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663"/>
        <w:jc w:val="both"/>
        <w:rPr>
          <w:sz w:val="28"/>
          <w:szCs w:val="28"/>
        </w:rPr>
      </w:pPr>
      <w:r>
        <w:rPr>
          <w:sz w:val="28"/>
          <w:szCs w:val="28"/>
        </w:rPr>
        <w:t>15 июня 2022 года                                                                 г. Нижнекамск,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удебного участка №7 по Нижнекамскому судебному району Республики Татарстан Шувалов Е.В., при секретаре судебного заседания Шафигуллиной А.А.,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публичного акционерного общества «Сбербанк России» к Тишкину Д.А. о взыскании задолженности по кредитному договору, судебных расходов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публичного акционерного общества «Сбербанк России» к Тишкину Д.А. о взыскании задолженности по кредитному договору, судебных расходов – удовлетворить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Тишкина Д.А. в пользу публичного акционерного общества «Сбербанк России» задолженность по кредитному договору в размере 4440 рублей 28 копеек, в том числе сумма основного долга в размере 3904 рублей 79 копеек, неустойки в размере 535 рублей 49 копеек, расходы по оплате государственной пошлины в размере 400 рублей 00 копеек.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