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721/7/2022</w:t>
      </w:r>
    </w:p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В «Правёж» к Мухиной В.В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общества с ограниченной ответственностью «БВ «Правёж» к Мухиной В.В. о взыскании задолженности по договору займа, судебных расходов – отказать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>
          <w:b/>
          <w:b/>
          <w:caps/>
        </w:rPr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