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703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А «Фабула» к Чернышову А.А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КА «Фабула» к Чернышову А.А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шова А.А. в пользу общества с ограниченной ответственностью КА «Фабула» задолженность по договору займа в размере 37000 рублей 00 копеек, в том числе сумма основного долга в размере 15000 рублей, проценты в размере 21071 рублей 14 копеек, пени в размере 928 рублей 86 копеек расходы по оплате государственной пошлины в размере 1310 рублей 00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