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513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при секретаре судебного заседания Шафигуллиной А.А.,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риной Е.А. к индивидуальному предпринимателю Рогозиной А.М. о взыскании денежных средств уплаченных за товар, компенсации морального вреда, штрафа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Исковое заявление Гориной Е.А. к индивидуальному предпринимателю Рогозиной А.М. о взыскании денежных средств уплаченных за товар, компенсации морального вреда, штрафа - удовлетворить частич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Рогозиной А.М. в пользу Гориной Е.А. денежные средства уплаченные за товар в размере 6599 рублей 00 копеек; компенсацию морального вреда в размере 1000 рублей 00 копеек, штраф в размере 3799 рублей 50 копеек, расходы на получение информации об адресе регистрации ИП в размере 400 рублей 00 копеек, почтовые расходы в размере 865 рублей 5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индивидуального предпринимателя Рогозиной А.М. в бюджет муниципального образования «Нижнекамский муниципальный район Республики Татарстан» государственную пошлину в размере 700 рублей 00 копеек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