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5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Макушеву Д.А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общества с ограниченной ответственностью «Право онлайн» к </w:t>
      </w:r>
      <w:r>
        <w:rPr>
          <w:rFonts w:cs="Times New Roman" w:ascii="Times New Roman" w:hAnsi="Times New Roman"/>
          <w:sz w:val="28"/>
          <w:szCs w:val="28"/>
        </w:rPr>
        <w:t>Макушеву Д.А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Макушева Д.А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пользу общества с ограниченной ответственностью «Право онлайн» задолженность по договору займа в размере 9795 рублей 68 копеек, в том числе сумма основного долга в размере 4900 рублей, проценты в размере 4895 рублей 68 копеек, расходы по оплате государственной пошлины в размере 400 рублей 00 копеек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