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307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                                                                 г. Нижнекамск,  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Кубышка-сервис» к Канзепарову И.З. о взыскании задолженности по договору займа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Кубышка-сервис» к Канзепарову И.З. о взыскании задолженности по договору займа, судебных расходов – удовлетворить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анзепарова И.З. в пользу общества с ограниченной ответственностью «Кубышка-сервис» задолженность по договору займа в размере 2378 рублей 63 копеек, расходы, связанные с рассмотрением заявления в приказном порядке в размере 2327 рублей 40 копеек, расходы, связанные с рассмотрением дела в исковом порядке в размере 384 рублей 20 копеек, расходы за оказанные юридические услуги в размере 5000 рублей, расходы по оплате государственной пошлины в размере 400 рублей 00 копеек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