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97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лимгареевой Э.И. к обществу с ограниченной ответственностью «Гарант Контракт» о взыскании оплаченных по договору денежных средств, компенсации морального вреда, судебных расходов, штрафа.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Салимгареевой Э.И. к обществу с ограниченной ответственностью «Гарант Контракт» о взыскании оплаченных по договору денежных средств, процентов за пользование чужими денежными средствами, компенсации морального вреда, судебных расходов, штраф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Салимгареевой Э.И. денежные средства, оплаченные по договору о предоставлении поручительства в размере 78889 рублей 00 копеек, компенсацию морального вреда в размере 1000 рублей, расходы на оплату юридических услуг в размере 5000 рублей, штраф в размере 39444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доход муниципального образования «Нижнекамский муниципальный район» государственную пошлину в размере 2866 рублей 6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