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47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Васильевой И.В. к Павловой О.И. о взыскании задолженности по договору оказания услуг, процентов за пользование чужими денежными средствами, судебных расходов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Исковое заявление индивидуального предпринимателя Васильевой И.В. к Павловой О.И. о взыскании задолженности по договору оказания услуг, процентов за пользование чужими денежными средствами, судебных расходов - удовлетворить частич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ой О.И. в пользу индивидуального предпринимателя Васильевой И.В. задолженность по договору возмездного оказания услуг от 27 ноября 2019 года в размере 1425 рублей; проценты за пользование чужими денежными средствами за период с 08 июня 2021 года по 9 марта 2022 года в размере 81 рубля 65 копеек; проценты за пользование чужими денежными средствами с 10 марта 2022 года, ежедневно, до дня фактического исполнения Павловой Ольгой Ивановной обязательств по возврату денежных средств в размере 1425 рублей; почтовые расходы в размере 107 рублей; расходы, связанные с копированием документов в размере 600 рублей; расходы по оплате юридических услуг и услуг представителя в размере 5000 рублей; расходы по уплате государственной пошлины в размере 400 руб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